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БЛАНКА ПО ПОКАЗАТЕЛ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ЪГЛАСНО чл.23 от ЗН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bg-BG"/>
        </w:rPr>
        <w:t xml:space="preserve">за </w:t>
      </w:r>
      <w:r>
        <w:rPr>
          <w:b/>
          <w:sz w:val="32"/>
          <w:szCs w:val="32"/>
          <w:u w:val="single"/>
          <w:lang w:val="bg-BG"/>
        </w:rPr>
        <w:t>201</w:t>
      </w:r>
      <w:r>
        <w:rPr>
          <w:b/>
          <w:sz w:val="32"/>
          <w:szCs w:val="32"/>
          <w:u w:val="single"/>
        </w:rPr>
        <w:t>9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Народно читалище  „ОТЕЦ  ПАИСИЙ -1937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/ с.ПРИСТОЕ</w:t>
      </w:r>
      <w:r>
        <w:rPr>
          <w:sz w:val="28"/>
          <w:szCs w:val="28"/>
          <w:lang w:val="bg-BG"/>
        </w:rPr>
        <w:t xml:space="preserve">,    </w:t>
      </w:r>
      <w:r>
        <w:rPr>
          <w:b/>
          <w:sz w:val="28"/>
          <w:szCs w:val="28"/>
          <w:lang w:val="bg-BG"/>
        </w:rPr>
        <w:t>ул. ЮРИЙ ГАГАРИН</w:t>
      </w:r>
      <w:r>
        <w:rPr>
          <w:sz w:val="28"/>
          <w:szCs w:val="28"/>
          <w:lang w:val="bg-BG"/>
        </w:rPr>
        <w:t xml:space="preserve">  № 5 ,общ. </w:t>
      </w:r>
      <w:r>
        <w:rPr>
          <w:b/>
          <w:sz w:val="28"/>
          <w:szCs w:val="28"/>
          <w:lang w:val="bg-BG"/>
        </w:rPr>
        <w:t>КАОЛИНО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ме на Председател: СЮЛЕЙМАН БАКИЕВ СЮЛЕЙМАНО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тел: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bg-BG"/>
        </w:rPr>
        <w:t>95344445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ме на Секретар: АЙШЕ РАФИЕВА ИСМАИЛОВА  тел: 0896387918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лужебен  тел. в читалището: - няма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Имейл:</w:t>
      </w:r>
      <w:r>
        <w:rPr>
          <w:b/>
          <w:sz w:val="28"/>
          <w:szCs w:val="28"/>
        </w:rPr>
        <w:t>ayshe-ismailova@abv.bg</w:t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Web</w:t>
      </w:r>
      <w:r>
        <w:rPr>
          <w:b/>
          <w:sz w:val="28"/>
          <w:szCs w:val="28"/>
          <w:lang w:val="bg-BG"/>
        </w:rPr>
        <w:t xml:space="preserve"> (интернет сайт)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bg-BG"/>
        </w:rPr>
        <w:t>ня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. Брой на жителите в населеното място или района, обслужван от НЧ-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1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уш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/общо събрание/на читалището- </w:t>
        <w:tab/>
        <w:tab/>
        <w:tab/>
        <w:t xml:space="preserve">                                                                                            55   душ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тях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. Индивидуални членове -55 бр.   </w:t>
        <w:tab/>
        <w:t xml:space="preserve"> 2. Колективни 0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а/ действителни - 55 бр. </w:t>
        <w:tab/>
        <w:tab/>
        <w:t xml:space="preserve">          3. Новоприети пре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- 0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б/ спомагателни  0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в/ почетни  0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членски внос</w:t>
      </w: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1,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numPr>
          <w:ilvl w:val="0"/>
          <w:numId w:val="4"/>
        </w:numPr>
        <w:ind w:left="142" w:firstLine="21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ведено годишно отчетно събрание – дата, година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>1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.2019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последно проведено отчетно-изборно събрание-16.02.201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Направена регистрация в Агенцията по вписванията – дата и № на удостоверението -20190404112516 / 04.04.201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. регистрация в МК № - 910 /19.04.201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Библиотечен фонд /налични библиотечни документи/ общ брой -572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Набавена литература пре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: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   брой </w:t>
        <w:tab/>
        <w:tab/>
        <w:t>112 бр./80 бр.-дарение и 32 бр.новозакупени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sz w:val="28"/>
          <w:szCs w:val="28"/>
          <w:lang w:val="bg-BG"/>
        </w:rPr>
        <w:t xml:space="preserve">стойност </w:t>
        <w:tab/>
        <w:t>100,00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абонамент за периодичен печат з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 - 8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читатели: общ брой </w:t>
        <w:tab/>
        <w:t>- 11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5.новорегистрирани  читатели пре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>г. – 73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6. брой посещения: за дома –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bg-BG"/>
        </w:rPr>
        <w:t>5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 xml:space="preserve">   в читалня</w:t>
      </w:r>
      <w:r>
        <w:rPr>
          <w:b/>
          <w:sz w:val="28"/>
          <w:szCs w:val="28"/>
        </w:rPr>
        <w:t xml:space="preserve">   3</w:t>
      </w:r>
      <w:r>
        <w:rPr>
          <w:b/>
          <w:sz w:val="28"/>
          <w:szCs w:val="28"/>
          <w:lang w:val="bg-BG"/>
        </w:rPr>
        <w:t>99 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1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Колективи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Тук запишете вида на колектива</w:t>
      </w:r>
      <w:r>
        <w:rPr>
          <w:sz w:val="28"/>
          <w:szCs w:val="28"/>
          <w:lang w:val="bg-BG"/>
        </w:rPr>
        <w:t xml:space="preserve"> /</w:t>
      </w:r>
      <w:r>
        <w:rPr>
          <w:b/>
          <w:sz w:val="28"/>
          <w:szCs w:val="28"/>
          <w:lang w:val="bg-BG"/>
        </w:rPr>
        <w:t>танцов,певчески ,име</w:t>
      </w:r>
      <w:r>
        <w:rPr>
          <w:sz w:val="28"/>
          <w:szCs w:val="28"/>
          <w:lang w:val="bg-BG"/>
        </w:rPr>
        <w:t>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bg-BG"/>
        </w:rPr>
        <w:t>певчески колектив</w:t>
      </w:r>
      <w:r>
        <w:rPr>
          <w:b/>
          <w:sz w:val="28"/>
          <w:szCs w:val="28"/>
        </w:rPr>
        <w:t xml:space="preserve"> – 1 </w:t>
      </w:r>
      <w:r>
        <w:rPr>
          <w:b/>
          <w:sz w:val="28"/>
          <w:szCs w:val="28"/>
          <w:lang w:val="bg-BG"/>
        </w:rPr>
        <w:t>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общ брой на колективите – 1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брой на участниците общо във всички колективи   </w:t>
        <w:tab/>
        <w:t>1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- възраст на участниците:</w:t>
        <w:tab/>
        <w:t>деца 0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>ученици 14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>възрастни 0 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ръжоци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клуб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/кръжоц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ид – изобразително изкуство, приложни изкуства, литературни, художествено слово, фото и кинолюбителски, краеведски – подчертайте какъв вид кръжок има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....... – </w:t>
      </w:r>
      <w:r>
        <w:rPr>
          <w:b/>
          <w:sz w:val="28"/>
          <w:szCs w:val="28"/>
          <w:lang w:val="bg-BG"/>
        </w:rPr>
        <w:t>тук запишете кръжок или клуб, различен от гореизброен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клубове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ид-  клуб по шахмат с учениц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луб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рой на участниците общо в кръжоците и клубовете</w:t>
        <w:tab/>
        <w:t xml:space="preserve"> -18 б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>възраст на участниците:</w:t>
        <w:tab/>
        <w:t>деца 0 брой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  <w:lang w:val="bg-BG"/>
        </w:rPr>
        <w:t>ученици 18  брой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  <w:lang w:val="bg-BG"/>
        </w:rPr>
        <w:t>възрастни 0 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Шко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вид – езикови, музикални, хореографски – подчертай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</w:t>
      </w:r>
      <w:r>
        <w:rPr>
          <w:b/>
          <w:sz w:val="28"/>
          <w:szCs w:val="28"/>
          <w:lang w:val="bg-BG"/>
        </w:rPr>
        <w:t>.......... – тук запишете ако има школа, различна от изброен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общ брой в школите </w:t>
        <w:tab/>
        <w:t>- 0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брой на участниците общо във всички школи   </w:t>
        <w:tab/>
        <w:t>- 0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- възраст на участниците:</w:t>
        <w:tab/>
        <w:t>деца  0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>ученици 0 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>възрастни  0 б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4. Посочете участието на вашите формации в значими фестивали, карнавали, турнета и др. от национален и международен характер – нямаме участия от национален и международен характ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VІІ.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бща разгъната площ кв.м. – 488 кв.м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Състояние на сградния фонд - добр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Кога е извършен последно ремо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и с какви  средства- не са извършени ремонтни дейност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Има ли изградена рампа за достъп на хора с  увреждания - ням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5. Има ли санитарен възел в читалищната сграда - има</w:t>
      </w: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V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кционна дейност</w:t>
      </w:r>
      <w:r>
        <w:rPr>
          <w:sz w:val="28"/>
          <w:szCs w:val="28"/>
          <w:lang w:val="bg-BG"/>
        </w:rPr>
        <w:t xml:space="preserve"> за 201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оди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/където няма поставете тире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Изнесени лекции и беседи /брой/ - 3 /три/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Тематика                                                                                                                    2.1.Насилие и агресия сред младежите.Добрата дума срещу агресията/                                                                        2.2.Дискусия „СПИН”-Митове и реалност , сексуално отношение,рискове/По случай Световния ден за борба със СПИН. 2.3.Лекция на тема „Хомеопатията – като средство за лечение и профилакти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Слушатели – общ брой</w:t>
      </w:r>
      <w:r>
        <w:rPr>
          <w:sz w:val="28"/>
          <w:szCs w:val="28"/>
          <w:lang w:val="bg-BG"/>
        </w:rPr>
        <w:t xml:space="preserve"> </w:t>
        <w:tab/>
        <w:t>-47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ІХ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хника и автоматиз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наличие на интернет - 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bg-BG"/>
        </w:rPr>
        <w:t xml:space="preserve">компютър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ционарни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 xml:space="preserve"> б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носими  -0 б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нтер  -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ултифункционални устройства-0                                                                         2. Какви видове приложни програми /софтуер/ използвате: не ползваме приложни програм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Има ли закупена нова техника пре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>г.,  - няма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Х. Кад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Колко субсидирани  бройки сте имали пре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>г./ общо- 0,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Персонал по начин на заплащ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а/ по трудов договор  0,5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б/ по граждански договор- 0 бр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в/ назначени по програма- ням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Персонал по длъжност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Председател-име-Сюлейман Бакиев Сюлейман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щатен –н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разование-висш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месторабота – ТБ „Д” –АД  гр.Шуме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/ Други длъжности – ням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/</w:t>
      </w:r>
      <w:r>
        <w:rPr>
          <w:b/>
          <w:sz w:val="28"/>
          <w:szCs w:val="28"/>
          <w:u w:val="single"/>
          <w:lang w:val="bg-BG"/>
        </w:rPr>
        <w:t>Секретар</w:t>
      </w:r>
      <w:r>
        <w:rPr>
          <w:b/>
          <w:sz w:val="28"/>
          <w:szCs w:val="28"/>
          <w:lang w:val="bg-BG"/>
        </w:rPr>
        <w:t xml:space="preserve"> - име – Айше Рафиева Исмаило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член ли е на настоятелството - 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- щатен  - да ,половин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образование - средн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/ Членове на Настоятелството - 3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Опишете ги поименно:</w:t>
        <w:tab/>
        <w:t>1.Сюлейман Бакиев Сюлейма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  <w:lang w:val="bg-BG"/>
        </w:rPr>
        <w:t>2.Айше Рафиева Исмаил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  <w:lang w:val="bg-BG"/>
        </w:rPr>
        <w:t>3.Сезгин Назмиев Мехме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/ Счетоводител - ням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/ Библиотекар – Айше Рафиева Исмаилова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нещате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образование - средн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верителна комисия общ брой  на членовете - 3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пишете ги по длъжност, име, образование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85" w:leader="none"/>
        </w:tabs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1.Айлин Назми Мустафова-председател , висше,нещат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2.Фадли Осман Абдурахман-член ,средно,нещат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3.Айше Мехмед Назиф-член , средно,нещат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І. Финансова информация з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ържавна субсидия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g-BG"/>
        </w:rPr>
        <w:t>5844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общинска субсидия -       0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наеми                        -     0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ренти,членски внос  -   55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по проекти                    -     00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                     -        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Общо приходи                                      5899,00 л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Разходи з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 xml:space="preserve">заплати по трудови правоотношения </w:t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4164,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осигуровки   </w:t>
        <w:tab/>
        <w:tab/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                                  771,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омандировки</w:t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80,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анцеларски материали</w:t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20,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- консумативи, стопански разходи</w:t>
        <w:tab/>
        <w:tab/>
        <w:tab/>
        <w:tab/>
        <w:t>90,00</w:t>
      </w:r>
      <w:r>
        <w:rPr>
          <w:b/>
          <w:sz w:val="28"/>
          <w:szCs w:val="28"/>
          <w:lang w:val="ru-RU"/>
        </w:rPr>
        <w:tab/>
        <w:t xml:space="preserve">          </w:t>
      </w: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ултурно-масова дейност</w:t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260,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-библиотечна дейност 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g-BG"/>
        </w:rPr>
        <w:t xml:space="preserve">         29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банковитакси</w:t>
      </w:r>
      <w:r>
        <w:rPr>
          <w:b/>
          <w:sz w:val="28"/>
          <w:szCs w:val="28"/>
          <w:lang w:val="bg-BG"/>
        </w:rPr>
        <w:t xml:space="preserve"> …………                                                   210,00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монт……………………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g-BG"/>
        </w:rPr>
        <w:t xml:space="preserve">                   00,00 л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Общо разходи за 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bg-BG"/>
        </w:rPr>
        <w:t xml:space="preserve"> г.</w:t>
        <w:tab/>
        <w:tab/>
        <w:tab/>
        <w:tab/>
        <w:tab/>
        <w:t xml:space="preserve">     5894,00лв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 xml:space="preserve">. В какви обучения, семинари и форми за  преквалификация са участвали  работещите  в  читалището – </w:t>
      </w:r>
      <w:r>
        <w:rPr>
          <w:b/>
          <w:sz w:val="28"/>
          <w:szCs w:val="28"/>
          <w:u w:val="single"/>
          <w:lang w:val="bg-BG"/>
        </w:rPr>
        <w:t>избройте  подробно 1</w:t>
      </w:r>
      <w:r>
        <w:rPr>
          <w:b/>
          <w:sz w:val="28"/>
          <w:szCs w:val="28"/>
          <w:lang w:val="bg-BG"/>
        </w:rPr>
        <w:t>.Квалификационен ден</w:t>
      </w:r>
      <w:r>
        <w:rPr>
          <w:b/>
          <w:sz w:val="28"/>
          <w:szCs w:val="28"/>
          <w:u w:val="single"/>
          <w:lang w:val="bg-BG"/>
        </w:rPr>
        <w:t xml:space="preserve"> ,</w:t>
      </w:r>
      <w:r>
        <w:rPr>
          <w:b/>
          <w:sz w:val="28"/>
          <w:szCs w:val="28"/>
          <w:lang w:val="bg-BG"/>
        </w:rPr>
        <w:t>организиран от Регионална библиотека „Ст.Чилингиров-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Шумен  с библиотекарите от Област Шуме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Обучение на тема „Библиотеките и поколението Z”-предизвикателства и възможност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Обучение по ИСУН- организирано от Областен информационен център-Шуме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bg-BG"/>
        </w:rPr>
        <w:t>. Какви проекти разработихте през годината и къде кандидатствахте с тях /посочете и неодобрените/. – нямаме разработени проект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b/>
          <w:sz w:val="28"/>
          <w:szCs w:val="28"/>
          <w:lang w:val="bg-BG"/>
        </w:rPr>
        <w:t>Социална политика на читалището – работа с различни възрастови групи, с хора с увреждане, различни етноси и д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Посочете извършените дей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Сбирки с възрастните жени от селото да споделят спомени по отпразнуването на Рамазан и Курбан  Байрям в минал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Колективно четене с жени от ромски произ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Обща характеристика и новато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С какво разнообразихте дейността си пре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- посочете ги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организирахме-разговор с представител на РПУ-Каолиново и  възрастните хора от селото във връзка със зачестилите домови кражб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събрахме пари от жителите на селото за онкоболе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-по случай рамазан байрям раздадохме подаръци на възрастни хора над 80 години и заедно с децата от детската градина по посетихме по домовете им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ля, попълвайте подробно и коректно и не оставяйте  непопълнени полета!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Секретар: …………..…………… </w:t>
        <w:tab/>
        <w:tab/>
        <w:t>Председател: ………………………</w:t>
      </w:r>
    </w:p>
    <w:p>
      <w:pPr>
        <w:pStyle w:val="Normal"/>
        <w:ind w:left="708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/подпис/</w:t>
        <w:tab/>
        <w:tab/>
        <w:tab/>
        <w:tab/>
        <w:tab/>
        <w:t>/подпис, печат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07:00Z</dcterms:created>
  <dc:creator>Iva</dc:creator>
  <dc:description/>
  <dc:language>en-US</dc:language>
  <cp:lastModifiedBy>Library</cp:lastModifiedBy>
  <cp:lastPrinted>2020-05-04T21:04:00Z</cp:lastPrinted>
  <dcterms:modified xsi:type="dcterms:W3CDTF">2020-05-04T18:07:00Z</dcterms:modified>
  <cp:revision>2</cp:revision>
  <dc:subject/>
  <dc:title/>
</cp:coreProperties>
</file>